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627-18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617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9 июн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асанова И.Г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Гасанова Илькина Габиб оглы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9.06.2025 года в 00 час. 20 мин., Гасанов И.Г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ем свидетельствовали следующие признаки: координация движения была нарушена, из-за чего неуверенная походка, язык заплетался, запах алкоголя при разговоре отсутствовал, зрачки были расширены, бледные кож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 xml:space="preserve">Гасанов И.Г.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Гасанова И.Г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Гасановым И.Г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822/1745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9.06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Гасановым И.Г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9.06.2025 года, согласно которому Гасанов И.Г. 19.06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рачки расширены, бледные кожные покровы лица, запах алкоголя при разговоре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66 от 19.06.2025 года, согласно которому Гасанов И.Г. 19.06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9.06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19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color w:val="000000"/>
          <w:sz w:val="27"/>
          <w:szCs w:val="27"/>
          <w:lang w:val="ru-RU"/>
        </w:rPr>
        <w:t>06</w:t>
      </w:r>
      <w:r>
        <w:rPr>
          <w:b w:val="false"/>
          <w:color w:val="000000"/>
          <w:sz w:val="27"/>
          <w:szCs w:val="27"/>
        </w:rPr>
        <w:t>.2025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 xml:space="preserve">года в </w:t>
      </w:r>
      <w:r>
        <w:rPr>
          <w:b w:val="false"/>
          <w:color w:val="000000"/>
          <w:sz w:val="27"/>
          <w:szCs w:val="27"/>
          <w:lang w:val="ru-RU"/>
        </w:rPr>
        <w:t>00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20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Гасанов И.Г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color w:val="000000"/>
          <w:sz w:val="27"/>
          <w:szCs w:val="27"/>
          <w:lang w:val="ru-RU"/>
        </w:rPr>
        <w:t>, о чем свидетельствовали следующие признаки: координация движения была нарушена, из-за чего неуверенная походка, язык заплетался, запах алкоголя при разговоре отсутствовал, зрачки были расширены, бледные покровы лица</w:t>
      </w:r>
      <w:r>
        <w:rPr>
          <w:b w:val="false"/>
          <w:color w:val="000000"/>
          <w:sz w:val="27"/>
          <w:szCs w:val="27"/>
        </w:rPr>
        <w:t>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Гасанова И.Г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Гасанова Илькина Габиб оглы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6172506156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19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